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НТ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НИ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. техн. наук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Х. Петерайтис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нести в повестку заседания НТС вопрос о разрешении мне научного руководства аспирантами и соискателями по специальности 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                                                     ____________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7:00Z</dcterms:created>
  <dc:creator>4648</dc:creator>
  <dc:description/>
  <cp:keywords/>
  <dc:language>en-US</dc:language>
  <cp:lastModifiedBy>21892</cp:lastModifiedBy>
  <dcterms:modified xsi:type="dcterms:W3CDTF">2016-07-11T09:47:00Z</dcterms:modified>
  <cp:revision>2</cp:revision>
  <dc:subject/>
  <dc:title/>
</cp:coreProperties>
</file>